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8"/>
          <w:lang w:val="en-US" w:eastAsia="zh-CN"/>
        </w:rPr>
        <w:t>开封市卫生学校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8"/>
          <w:lang w:val="en-US" w:eastAsia="zh-CN"/>
        </w:rPr>
        <w:t>形象宣传片及日常宣传系列节目建设项目参数</w:t>
      </w:r>
    </w:p>
    <w:p>
      <w:pPr>
        <w:pStyle w:val="Normal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8"/>
        <w:gridCol w:w="6091"/>
        <w:gridCol w:w="1251"/>
        <w:gridCol w:w="898"/>
        <w:gridCol w:w="1043"/>
      </w:tblGrid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参数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封市卫生学校形象宣传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宣传片整体思路及文字资料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写宣传片文字稿，依照脚本内容进行视频拍摄制作。合同生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个月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宣传片初稿，经学校确认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片整体镜头脚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期拍摄工作依照脚本内容进行视频拍摄制作，具体拍摄周期由实际工作量决定，但自开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不得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期限。后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样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目文件要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P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式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清画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0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辨率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帧率、宽高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质清晰无杂音、内容完整准确且符合学校提供的素材及要求，创意呈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长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：高清摄像机、微单、稳定器、航拍器、灯光器材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：组建团队——导演、摄像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航拍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剪辑、后期、配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我和卫校的故事》校友访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列节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校方确定的采访对象，乙方两个工作日内进行前期采访、书写采访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期拍摄工作依照采访计划进行，具体拍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期由实际工作量决定，但不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周期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目文件要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DCA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式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清画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0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辨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高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质清晰无杂音、内容完整准确，创意呈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要求：乙方应具备广播电视播出机构许可证、互联网新闻信息服务许可证等相关资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长：每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，计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：高清摄像机、微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人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摄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后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播出：本市广播电视台新闻综合频道、文化旅游频道、开封融媒矩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校名院专栏《卫校名师名医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列节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校方确定的采访对象，乙方两个工作日内进行前期采访、书写采访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期拍摄工作依照采访计划进行，具体拍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期由实际工作量决定，但不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周期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目文件要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DCA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式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清画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0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辨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高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质清晰无杂音、内容完整准确，创意呈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要求：乙方应具备广播电视播出机构许可证、互联网新闻信息服务许可证等相关资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长：每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，计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：组建团队——编导、摄像、后期、制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播出：本市广播电视台新闻综合频道、文化旅游频道、开封融媒矩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专栏《走进卫校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列节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校方确定的采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乙方两个工作日内进行前期采访、书写采访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期拍摄工作依照采访计划进行，具体拍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期由实际工作量决定，但不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周期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目文件要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DCA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式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清画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0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辨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高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质清晰无杂音、内容完整准确，创意呈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要求：乙方应具备广播电视播出机构许可证、互联网新闻信息服务许可证等相关资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长：每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，计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：组建团队——编导、摄像、后期、制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播出：本市广播电视台新闻综合频道、文化旅游频道、开封融媒矩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报价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1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spacing w:lineRule="exact" w:line="220" w:before="120" w:after="0"/>
      <w:ind w:firstLine="450"/>
      <w:jc w:val="right"/>
      <w:rPr>
        <w:rFonts w:eastAsia="黑体"/>
        <w:b/>
        <w:b/>
        <w:spacing w:val="4"/>
        <w:sz w:val="15"/>
        <w:szCs w:val="15"/>
      </w:rPr>
    </w:pPr>
    <w:r>
      <w:rPr>
        <w:rFonts w:eastAsia="黑体"/>
        <w:b/>
        <w:spacing w:val="4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</w:rPr>
  </w:style>
  <w:style w:type="paragraph" w:styleId="TextBodyIndent">
    <w:name w:val="Body Text Indent"/>
    <w:basedOn w:val="Normal"/>
    <w:next w:val="Sender"/>
    <w:pPr>
      <w:ind w:left="960" w:hanging="0"/>
      <w:jc w:val="left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正文缩进"/>
    <w:basedOn w:val="Normal"/>
    <w:next w:val="21"/>
    <w:qFormat/>
    <w:pPr>
      <w:ind w:firstLine="420"/>
    </w:pPr>
    <w:rPr>
      <w:rFonts w:eastAsia="仿宋_GB2312;仿宋"/>
      <w:kern w:val="2"/>
      <w:sz w:val="30"/>
      <w:szCs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3:00Z</dcterms:created>
  <dc:creator>王子豪</dc:creator>
  <dc:description/>
  <dc:language>en-US</dc:language>
  <cp:lastModifiedBy>Administrator</cp:lastModifiedBy>
  <dcterms:modified xsi:type="dcterms:W3CDTF">2025-06-16T00:30:25Z</dcterms:modified>
  <cp:revision>1</cp:revision>
  <dc:subject/>
  <dc:title>开封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A6926CB4A4EF2B2DC3DF68F8F279D_13</vt:lpwstr>
  </property>
  <property fmtid="{D5CDD505-2E9C-101B-9397-08002B2CF9AE}" pid="3" name="KSOProductBuildVer">
    <vt:lpwstr>2052-10.8.2.6948</vt:lpwstr>
  </property>
  <property fmtid="{D5CDD505-2E9C-101B-9397-08002B2CF9AE}" pid="4" name="KSOTemplateDocerSaveRecord">
    <vt:lpwstr>eyJoZGlkIjoiNWNlNzc5ZGI4NDk0OGRhYzA5YmY4OTYyY2UxMjkxODgifQ==</vt:lpwstr>
  </property>
  <property fmtid="{D5CDD505-2E9C-101B-9397-08002B2CF9AE}" pid="5" name="commondata">
    <vt:lpwstr>commondata</vt:lpwstr>
  </property>
</Properties>
</file>